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91-2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джиева Акима Руфат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джиев Аким Руфа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22600825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джиев Аким Руфа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5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джиев Аким Руфа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778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226008252 от 26.02.2025, вступившим в законную силу </w:t>
      </w:r>
      <w:r>
        <w:rPr>
          <w:iCs/>
          <w:sz w:val="26"/>
          <w:szCs w:val="26"/>
        </w:rPr>
        <w:t>12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джиев Аким Руфа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джиев Аким Руфатович признается виновным в совершении правонарушения, </w:t>
      </w:r>
      <w:r>
        <w:rPr>
          <w:iCs/>
          <w:sz w:val="26"/>
          <w:szCs w:val="26"/>
        </w:rPr>
        <w:t xml:space="preserve">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25252012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